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30" w:leader="none"/>
        </w:tabs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__28.02.2014______________ №_10___                                       с. Новоегорьевское</w:t>
      </w: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б утверждении Положения об осуществлении мероприятий по обеспечению безопасности людей на водных    объектах, охране их жизни и здоровья на территории муниципального образования Егорьевский район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Руководствуясь Федеральным законом от 6 октября 2003 года № 131-ФЗ «Об общих принципах организации  местного самоуправления в Российской Федерации», Уставом муниципального образования Егорьевский район Алтайского края, Егорьевский районный Совет депутатов  Алтайского края РЕШИЛ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ложение 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Егорьевский район Алтайского края (прилагае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муниципальные правовые акты: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ение Егорьевского районного Совета депутатов Алтайского края от 27 декабря 2005 года № 158 «О Положении «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«Егорьевский район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оложение от 30 декабря 2005 года № 63-РС «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«Егорьевский район»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Опубликовать данное решение в Сборнике муниципальных правовых актов Егорьевского района Алтайского края и разместить на официальном сайте администрации Егорьевского района Алтайского кра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      В.П. Абр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951"/>
      </w:tblGrid>
      <w:tr>
        <w:trPr/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тверждено решением Егорьевского районного Совета депутатов Алтайского края от _28.02.2014_</w:t>
            </w:r>
            <w:r>
              <w:rPr/>
              <w:t xml:space="preserve"> № _10___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существлении мероприятий по обеспечению безопасности люд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водных объектах, охране их жизни и здоровья на территори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0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го образования Егорьевский район Алтайского края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Настоящее Положение об осуществлении мероприятий по обеспечению безопасности людей на водных объектах, охране их жизни и здоровья на территории муниципального образования Егорьевский район Алтайского края (далее по тексту - Положение)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Егорьевский район Алтайского края,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2. Настоящее Положение регламентирует деятельность органов местного самоуправления муниципального образования Егорьевский район Алтайского края (далее по тексту - муниципальное образование) в соответствии с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. К вопросам местного значения муниципального образования относятся осуществление мероприятий по обеспечению безопасности людей на водных объектах, охране их жизни и здоровья. 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Настоящее Положение определяет порядок реализации указанных выше вопросов местного значения на территории муниципального образования, а также определяет и устанавливает расходные обязательства муниципального образования по обеспечению реализации указанных выше вопросов местного знач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органов местного самоуправления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лномочиями органов местного самоуправления муниципального образования является решение вопросов, предусмотренных пунктом 24 части 1 статьи 15 Федерального закона от 6 октября 2003 года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проведения мероприятий по обеспечению безопасной эксплуатации водных объектов, безопасности людей, охране их жизни и здоровья на водоемах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ределение требований по обеспечению безопасности людей и охраны их жизни, а также требования по обеспечению безопасного содержания баз (сооружений) для стоянок маломерных судов, пляжей, мест массового отдыха и купания людей, переправ и наплавных мостов на водоемах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закрепления водных объектов: баз (сооружений) для стоянок маломерных судов, пляжей, мест массового отдыха и купания людей на водоемах в границах муниципального образования, за хозяйствующими субъектами и собственникам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организация разработки муниципальных правовых актов, регламентирующих порядок содержания и пользования маломерными судами, базами (сооружениями) для их стоянок, пляжами, переправами, и наплавными мостами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нятие решения о создании и организации работы сезонных спасательных постов (патрульных спасательных групп) и спасательных станций на водоемах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информирования о чрезвычайных ситуациях, связанных с авариями, происшествиями с маломерными судами, несчастными случаями с людьми на водоемах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рганизация и обеспечение подготовки руководителей и обучение специалистов-спасателей муниципальных сезонных спасательных постов (групп) и станций по вопросам осуществления работ по поиску и спасению людей на воде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пределение порядка участия муниципальных сезонных спасательных постов (групп) и станций в осуществлении работ, проводимых профессиональными поисково-спасательными формированиями (на воде) по поиску и спасению людей на водоемах в границах муниципального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проведения мероприятий по предупреждению и ликвидации чрезвычайных ситуаций на водоемах в границах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финансирова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здание резервов финансовых и материальных  ресурсов для ликвидации чрезвычайных ситуаций на воде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подготовки и содержания в готовности сил и средств для обеспечения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осуществление в установленном порядке сбора и обмена информацие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воевременное оповещение и информирование населения об угрозе возникновения или о возникновении чрезвычайных ситуаций на водных объектах расположенных на территории муниципального образ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3. Порядок реализации вопроса местного знач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1. Реализацию вопросов местного значения муниципального образования по осуществлению мероприятий по обеспечению безопасности людей на водных объектах, охране их жизни и здоровья осуществляет отдел по делам гражданской обороны и чрезвычайным ситуациям администрации Егорьевского района Алтайского края (далее по тексту - отде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2. Отдел действует на основании Положения, утвержденного постановлением администрации Егорьевского района Алтайского края от 31 мая 2001 года № 161. Руководство отделом осуществляет начальник отдела, назначаемый на должность главой администрации Егорьевского района Алтайского края. 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Отдел осуществляет свою деятельность на базе имущества, являющегося муниципальной собственностью муниципального образования Егорьевский район Алтай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4. Финансовое обеспечение мероприятий по обеспечению безопасности людей на водных объектах, охране их жизни и здоровь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ирование расходов на обеспечение реализации вопросов местного значения муниципального образования по осуществлению мероприятий по обеспечению безопасности людей на водных объектах, охране их жизни и здоровья является расходным обязательством муниципального образования Егорьевский район Алтайского края и осуществляется за счет средств районного бюджет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овое обеспечение указанных расходов осуществляется в пределах средств, предусмотренных в районном бюджете на эти цели в соответствующем финансовом год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ирование осуществляется из районного бюджета через соответствующий лицевой счет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16:00Z</dcterms:created>
  <dc:creator>Галкин Вячеслав Геннадьевич</dc:creator>
  <dc:description/>
  <cp:keywords/>
  <dc:language>en-US</dc:language>
  <cp:lastModifiedBy>Управление делами</cp:lastModifiedBy>
  <cp:lastPrinted>2003-12-31T23:12:00Z</cp:lastPrinted>
  <dcterms:modified xsi:type="dcterms:W3CDTF">2014-03-05T03:08:00Z</dcterms:modified>
  <cp:revision>3</cp:revision>
  <dc:subject/>
  <dc:title>	Солтонский районный Совет депутатов Алтайского края</dc:title>
</cp:coreProperties>
</file>